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96" w:leader="none"/>
        </w:tabs>
        <w:spacing w:lineRule="exact" w:line="520"/>
        <w:rPr>
          <w:rFonts w:ascii="Bodoni;Bookman Old Style" w:hAnsi="Bodoni;Bookman Old Style" w:cs="Bodoni;Bookman Old Style"/>
          <w:caps/>
          <w:imprint/>
          <w:color w:val="0000FF"/>
          <w:sz w:val="5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z w:val="56"/>
        </w:rPr>
        <w:t>SUPREMA CORTE DE JUSTICIA</w:t>
      </w:r>
    </w:p>
    <w:p>
      <w:pPr>
        <w:pStyle w:val="Heading"/>
        <w:numPr>
          <w:ilvl w:val="0"/>
          <w:numId w:val="0"/>
        </w:numPr>
        <w:spacing w:lineRule="exact" w:line="3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36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36"/>
        </w:rPr>
        <w:t>DE LA PROVINCIA DE BUENOS AIRES</w:t>
      </w:r>
    </w:p>
    <w:p>
      <w:pPr>
        <w:pStyle w:val="Heading"/>
        <w:numPr>
          <w:ilvl w:val="0"/>
          <w:numId w:val="0"/>
        </w:numPr>
        <w:spacing w:lineRule="exact" w:line="260"/>
        <w:outlineLvl w:val="0"/>
        <w:rPr>
          <w:rFonts w:ascii="Bodoni;Bookman Old Style" w:hAnsi="Bodoni;Bookman Old Style" w:cs="Bodoni;Bookman Old Style"/>
          <w:caps/>
          <w:imprint/>
          <w:color w:val="0000FF"/>
          <w:spacing w:val="-26"/>
          <w:sz w:val="20"/>
        </w:rPr>
      </w:pPr>
      <w:r>
        <w:rPr>
          <w:rFonts w:cs="Bodoni;Bookman Old Style" w:ascii="Bodoni;Bookman Old Style" w:hAnsi="Bodoni;Bookman Old Style"/>
          <w:caps/>
          <w:imprint/>
          <w:color w:val="0000FF"/>
          <w:spacing w:val="-26"/>
          <w:sz w:val="20"/>
        </w:rPr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rFonts w:ascii="Bodoni;Bookman Old Style" w:hAnsi="Bodoni;Bookman Old Style" w:cs="Bodoni;Bookman Old Style"/>
          <w:caps/>
          <w:shadow/>
          <w:color w:val="808080"/>
          <w:spacing w:val="600"/>
          <w:sz w:val="36"/>
          <w:szCs w:val="72"/>
        </w:rPr>
      </w:pPr>
      <w:r>
        <w:rPr>
          <w:rFonts w:cs="Bodoni;Bookman Old Style" w:ascii="Bodoni;Bookman Old Style" w:hAnsi="Bodoni;Bookman Old Style"/>
          <w:caps/>
          <w:shadow/>
          <w:color w:val="808080"/>
          <w:spacing w:val="600"/>
          <w:sz w:val="36"/>
          <w:szCs w:val="72"/>
        </w:rPr>
        <w:t>LLAMAdo A</w:t>
      </w:r>
    </w:p>
    <w:p>
      <w:pPr>
        <w:pStyle w:val="Heading2"/>
        <w:spacing w:lineRule="exact" w:line="280"/>
        <w:rPr>
          <w:rFonts w:ascii="Bodoni;Bookman Old Style" w:hAnsi="Bodoni;Bookman Old Style" w:cs="Bodoni;Bookman Old Style"/>
          <w:i/>
          <w:i/>
          <w:caps/>
          <w:shadow/>
          <w:color w:val="808080"/>
          <w:spacing w:val="400"/>
          <w:sz w:val="36"/>
          <w:szCs w:val="72"/>
        </w:rPr>
      </w:pPr>
      <w:r>
        <w:rPr>
          <w:rFonts w:cs="Bodoni;Bookman Old Style" w:ascii="Bodoni;Bookman Old Style" w:hAnsi="Bodoni;Bookman Old Style"/>
          <w:i/>
          <w:caps/>
          <w:shadow/>
          <w:color w:val="808080"/>
          <w:spacing w:val="400"/>
          <w:sz w:val="36"/>
          <w:szCs w:val="72"/>
        </w:rPr>
        <w:t>CONCURSO ABIERTO</w:t>
      </w:r>
    </w:p>
    <w:p>
      <w:pPr>
        <w:pStyle w:val="Heading2"/>
        <w:spacing w:lineRule="exact" w:line="400"/>
        <w:rPr/>
      </w:pPr>
      <w:r>
        <w:rPr>
          <w:rFonts w:cs="Bodoni;Bookman Old Style" w:ascii="Bodoni;Bookman Old Style" w:hAnsi="Bodoni;Bookman Old Style"/>
          <w:i/>
          <w:shadow/>
          <w:color w:val="808080"/>
          <w:spacing w:val="300"/>
          <w:sz w:val="28"/>
          <w:szCs w:val="72"/>
        </w:rPr>
        <w:t>para cubrir el cargo de</w:t>
      </w:r>
      <w:r>
        <w:rPr>
          <w:rFonts w:cs="Bodoni;Bookman Old Style" w:ascii="Bodoni;Bookman Old Style" w:hAnsi="Bodoni;Bookman Old Style"/>
          <w:i/>
          <w:shadow/>
          <w:color w:val="808080"/>
          <w:spacing w:val="400"/>
          <w:sz w:val="28"/>
          <w:szCs w:val="72"/>
        </w:rPr>
        <w:t>: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BIBLIOTECA DEL DEPARTAMENTO JUDICIAL MAR DEL PLATA</w:t>
      </w:r>
    </w:p>
    <w:p>
      <w:pPr>
        <w:pStyle w:val="Textoindependiente2"/>
        <w:spacing w:lineRule="auto" w:line="240"/>
        <w:rPr/>
      </w:pPr>
      <w:r>
        <w:rPr>
          <w:rFonts w:cs="Bodoni;Bookman Old Style" w:ascii="Bodoni;Bookman Old Style" w:hAnsi="Bodoni;Bookman Old Style"/>
          <w:b/>
          <w:u w:val="single"/>
        </w:rPr>
        <w:t>REQUISITO</w:t>
      </w:r>
      <w:r>
        <w:rPr>
          <w:rFonts w:cs="Bodoni;Bookman Old Style" w:ascii="Bodoni;Bookman Old Style" w:hAnsi="Bodoni;Bookman Old Style"/>
          <w:b/>
        </w:rPr>
        <w:t>: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i/>
        </w:rPr>
        <w:t xml:space="preserve">Título de Bibliotecario, Bibliotecario Documentalista, Bibliotecólogo o Licenciado en Bibliotecología y Documentación, con planes de estudio no inferior a tres años, expedidos por: 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>
          <w:i/>
          <w:i/>
        </w:rPr>
      </w:pPr>
      <w:r>
        <w:rPr>
          <w:i/>
        </w:rPr>
        <w:t>Universidades nacionales y provinciales, públicas o privadas, reconocidas por el estado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240" w:before="0" w:after="0"/>
        <w:rPr>
          <w:i/>
          <w:i/>
        </w:rPr>
      </w:pPr>
      <w:r>
        <w:rPr>
          <w:i/>
        </w:rPr>
        <w:t>Institutos de nivel terciario no universitarios nacionales y provinciales, públicos o privados, reconocidos por el Estado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Bodoni;Bookman Old Style" w:hAnsi="Bodoni;Bookman Old Style" w:cs="Bodoni;Bookman Old Style"/>
          <w:sz w:val="24"/>
        </w:rPr>
      </w:pPr>
      <w:r>
        <w:rPr>
          <w:rFonts w:cs="Bodoni;Bookman Old Style" w:ascii="Bodoni;Bookman Old Style" w:hAnsi="Bodoni;Bookman Old Style"/>
          <w:sz w:val="24"/>
        </w:rPr>
        <w:t>DOCUMENTACION NECESARIA PARA LA INSCRIPCION: Se deberá presentar:</w:t>
      </w:r>
    </w:p>
    <w:p>
      <w:pPr>
        <w:pStyle w:val="Normal"/>
        <w:jc w:val="both"/>
        <w:rPr/>
      </w:pPr>
      <w:r>
        <w:rPr>
          <w:rFonts w:cs="Bodoni;Bookman Old Style" w:ascii="Bodoni;Bookman Old Style" w:hAnsi="Bodoni;Bookman Old Style"/>
        </w:rPr>
        <w:t xml:space="preserve">*- </w:t>
      </w:r>
      <w:r>
        <w:rPr>
          <w:rFonts w:cs="Bodoni;Bookman Old Style" w:ascii="Bodoni;Bookman Old Style" w:hAnsi="Bodoni;Bookman Old Style"/>
          <w:b/>
          <w:u w:val="single"/>
        </w:rPr>
        <w:t>Fotocopia autenticada</w:t>
      </w:r>
      <w:r>
        <w:rPr>
          <w:rFonts w:cs="Bodoni;Bookman Old Style" w:ascii="Bodoni;Bookman Old Style" w:hAnsi="Bodoni;Bookman Old Style"/>
        </w:rPr>
        <w:t xml:space="preserve"> del título requerid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b/>
          <w:b/>
          <w:u w:val="single"/>
        </w:rPr>
      </w:pPr>
      <w:r>
        <w:rPr>
          <w:rFonts w:cs="Bodoni;Bookman Old Style" w:ascii="Bodoni;Bookman Old Style" w:hAnsi="Bodoni;Bookman Old Style"/>
        </w:rPr>
        <w:t xml:space="preserve">Los antecedentes deberán presentarse momentos antes de llevarse a cabo la prueba de oposición, con la respectiva documentación que los certifiquen, con su correspondiente foliatura </w:t>
      </w:r>
      <w:r>
        <w:rPr>
          <w:rFonts w:cs="Bodoni;Bookman Old Style" w:ascii="Bodoni;Bookman Old Style" w:hAnsi="Bodoni;Bookman Old Style"/>
          <w:u w:val="dotted"/>
        </w:rPr>
        <w:t>(pueden demostrarse mediante fotocopias simples</w:t>
      </w:r>
      <w:r>
        <w:rPr>
          <w:rFonts w:cs="Bodoni;Bookman Old Style" w:ascii="Bodoni;Bookman Old Style" w:hAnsi="Bodoni;Bookman Old Style"/>
        </w:rPr>
        <w:t xml:space="preserve">) </w:t>
      </w:r>
      <w:r>
        <w:rPr>
          <w:rFonts w:cs="Bodoni;Bookman Old Style" w:ascii="Bodoni;Bookman Old Style" w:hAnsi="Bodoni;Bookman Old Style"/>
          <w:b/>
          <w:u w:val="single"/>
        </w:rPr>
        <w:t>sin las cuales no serán tenidos en cuenta</w:t>
      </w:r>
      <w:r>
        <w:rPr>
          <w:rFonts w:cs="Bodoni;Bookman Old Style" w:ascii="Bodoni;Bookman Old Style" w:hAnsi="Bodoni;Bookman Old Style"/>
        </w:rPr>
        <w:t>.</w:t>
      </w:r>
    </w:p>
    <w:p>
      <w:pPr>
        <w:pStyle w:val="Sangra3detindependiente"/>
        <w:spacing w:lineRule="auto" w:line="360"/>
        <w:ind w:left="0" w:hanging="0"/>
        <w:rPr>
          <w:rFonts w:ascii="Bodoni;Bookman Old Style" w:hAnsi="Bodoni;Bookman Old Style" w:cs="Bodoni;Bookman Old Style"/>
          <w:sz w:val="24"/>
          <w:szCs w:val="24"/>
        </w:rPr>
      </w:pPr>
      <w:r>
        <w:rPr>
          <w:rFonts w:cs="Bodoni;Bookman Old Style" w:ascii="Bodoni;Bookman Old Style" w:hAnsi="Bodoni;Bookman Old Style"/>
          <w:sz w:val="24"/>
          <w:szCs w:val="24"/>
        </w:rPr>
        <w:t>-* Los requisitos mínimos deben estar cumplimentados al momento de la inscripción correspondiente.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cs="Bodoni;Bookman Old Style" w:ascii="Bodoni;Bookman Old Style" w:hAnsi="Bodoni;Bookman Old Style"/>
          <w:b/>
        </w:rPr>
        <w:t>-* El día de inscripción deberá constituir una casilla de correo electrónico (e-mail) -</w:t>
      </w:r>
      <w:r>
        <w:rPr>
          <w:rFonts w:cs="Bodoni;Bookman Old Style" w:ascii="Bodoni;Bookman Old Style" w:hAnsi="Bodoni;Bookman Old Style"/>
        </w:rPr>
        <w:t xml:space="preserve">(v.Res. Pte. SC nº 154/02)-, desde la cual deberá en un plazo de cinco días posteriores a la inscripción remitir un correo a la dirección </w:t>
      </w:r>
      <w:hyperlink r:id="rId2">
        <w:r>
          <w:rPr>
            <w:rStyle w:val="InternetLink"/>
            <w:rFonts w:cs="Bodoni;Bookman Old Style" w:ascii="Bodoni;Bookman Old Style" w:hAnsi="Bodoni;Bookman Old Style"/>
            <w:color w:val="000000"/>
          </w:rPr>
          <w:t>concursos-sper@scba.gov.ar</w:t>
        </w:r>
      </w:hyperlink>
      <w:r>
        <w:rPr>
          <w:rFonts w:cs="Bodoni;Bookman Old Style" w:ascii="Bodoni;Bookman Old Style" w:hAnsi="Bodoni;Bookman Old Style"/>
          <w:color w:val="0000FF"/>
        </w:rPr>
        <w:t xml:space="preserve"> </w:t>
      </w:r>
      <w:r>
        <w:rPr>
          <w:rFonts w:cs="Bodoni;Bookman Old Style" w:ascii="Bodoni;Bookman Old Style" w:hAnsi="Bodoni;Bookman Old Style"/>
        </w:rPr>
        <w:t xml:space="preserve"> </w:t>
      </w:r>
      <w:r>
        <w:rPr>
          <w:rFonts w:cs="Bodoni;Bookman Old Style" w:ascii="Bodoni;Bookman Old Style" w:hAnsi="Bodoni;Bookman Old Style"/>
          <w:u w:val="single"/>
        </w:rPr>
        <w:t xml:space="preserve">poniendo en </w:t>
      </w:r>
      <w:r>
        <w:rPr>
          <w:rFonts w:cs="Bodoni;Bookman Old Style" w:ascii="Bodoni;Bookman Old Style" w:hAnsi="Bodoni;Bookman Old Style"/>
          <w:b/>
          <w:bCs/>
          <w:u w:val="single"/>
        </w:rPr>
        <w:t>TEMA/ASUNTO</w:t>
      </w:r>
      <w:r>
        <w:rPr>
          <w:rFonts w:cs="Bodoni;Bookman Old Style" w:ascii="Bodoni;Bookman Old Style" w:hAnsi="Bodoni;Bookman Old Style"/>
          <w:u w:val="single"/>
        </w:rPr>
        <w:t xml:space="preserve"> el concurso de referencia</w:t>
      </w:r>
      <w:r>
        <w:rPr>
          <w:rFonts w:cs="Bodoni;Bookman Old Style" w:ascii="Bodoni;Bookman Old Style" w:hAnsi="Bodoni;Bookman Old Style"/>
        </w:rPr>
        <w:t>,</w:t>
      </w:r>
      <w:r>
        <w:rPr>
          <w:rFonts w:cs="Bodoni;Bookman Old Style" w:ascii="Bodoni;Bookman Old Style" w:hAnsi="Bodoni;Bookman Old Style"/>
          <w:b/>
        </w:rPr>
        <w:t xml:space="preserve"> </w:t>
      </w:r>
      <w:r>
        <w:rPr/>
        <w:t>a los fines de integrarla en el sistema y comunicar por la misma cualquier información relacionada con el presente concurso.</w:t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/>
        <w:tc>
          <w:tcPr>
            <w:tcW w:w="10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doni;Bookman Old Style" w:ascii="Bodoni;Bookman Old Style" w:hAnsi="Bodoni;Bookman Old Style"/>
                <w:b/>
                <w:u w:val="single"/>
              </w:rPr>
              <w:t>NOTA</w:t>
            </w:r>
            <w:r>
              <w:rPr>
                <w:rFonts w:cs="Bodoni;Bookman Old Style" w:ascii="Bodoni;Bookman Old Style" w:hAnsi="Bodoni;Bookman Old Style"/>
                <w:b/>
              </w:rPr>
              <w:t xml:space="preserve">: </w:t>
            </w:r>
            <w:r>
              <w:rPr>
                <w:rFonts w:cs="Bodoni;Bookman Old Style" w:ascii="Bodoni;Bookman Old Style" w:hAnsi="Bodoni;Bookman Old Style"/>
                <w:bCs/>
              </w:rPr>
              <w:t>la inscripción deberá ser personal e indefectiblemente en las fechas establecidas al efecto, no se hará lugar por ninguna causal, a solicitudes extemporáneas.</w:t>
            </w:r>
          </w:p>
        </w:tc>
      </w:tr>
    </w:tbl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>
          <w:b/>
        </w:rPr>
        <w:t>INFORMES E INSCRIPCIÓN:</w:t>
      </w:r>
      <w:r>
        <w:rPr/>
        <w:t xml:space="preserve"> En el Área de Concursos de la Secretaría de Personal, sito en el edificio torre de Tribunales, calle 13 esquina 48, piso 7º, de la ciudad de La Plata y en la Delegación de Sanidad del Departamento Judicial Mar del Plata, sito en la calle Falucho N° 1066/68 de Mar del Plata en el horario de 8 a 14hs.</w:t>
      </w:r>
    </w:p>
    <w:p>
      <w:pPr>
        <w:pStyle w:val="Normal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/>
      </w:pPr>
      <w:r>
        <w:rPr/>
        <w:t>FECHAS DE INSCRIPCION: 21, 22 y 23 de Agosto de 2024.</w:t>
      </w:r>
    </w:p>
    <w:p>
      <w:pPr>
        <w:pStyle w:val="Normal"/>
        <w:widowControl w:val="false"/>
        <w:pBdr>
          <w:top w:val="threeDEmboss" w:sz="24" w:space="1" w:color="000000"/>
          <w:left w:val="threeDEmboss" w:sz="24" w:space="1" w:color="000000"/>
          <w:bottom w:val="threeDEngrave" w:sz="24" w:space="3" w:color="000000"/>
          <w:right w:val="threeDEngrave" w:sz="24" w:space="1" w:color="000000"/>
        </w:pBdr>
        <w:tabs>
          <w:tab w:val="clear" w:pos="708"/>
          <w:tab w:val="left" w:pos="1296" w:leader="none"/>
        </w:tabs>
        <w:jc w:val="both"/>
        <w:rPr>
          <w:rFonts w:ascii="Bodoni;Bookman Old Style" w:hAnsi="Bodoni;Bookman Old Style" w:cs="Bodoni;Bookman Old Style"/>
          <w:b/>
          <w:b/>
          <w:u w:val="single"/>
        </w:rPr>
      </w:pPr>
      <w:hyperlink r:id="rId3">
        <w:r>
          <w:rPr>
            <w:rStyle w:val="InternetLink"/>
            <w:rFonts w:cs="Bodoni;Bookman Old Style" w:ascii="Bodoni;Bookman Old Style" w:hAnsi="Bodoni;Bookman Old Style"/>
            <w:sz w:val="20"/>
            <w:szCs w:val="20"/>
          </w:rPr>
          <w:t>http://www.scba.gov.ar/informacion/novedadesvarias.asp?id=10&amp;cat=24</w:t>
        </w:r>
      </w:hyperlink>
      <w:r>
        <w:rPr>
          <w:rFonts w:cs="Bodoni;Bookman Old Style" w:ascii="Bodoni;Bookman Old Style" w:hAnsi="Bodoni;Bookman Old Style"/>
          <w:sz w:val="20"/>
          <w:szCs w:val="20"/>
        </w:rPr>
        <w:t xml:space="preserve"> </w:t>
      </w:r>
      <w:r>
        <w:rPr>
          <w:rFonts w:cs="Bodoni;Bookman Old Style" w:ascii="Bodoni;Bookman Old Style" w:hAnsi="Bodoni;Bookman Old Style"/>
          <w:b/>
        </w:rPr>
        <w:t>e-mail: concursos-sper@scba.gov.ar</w:t>
      </w:r>
    </w:p>
    <w:p>
      <w:pPr>
        <w:pStyle w:val="Heading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Garamond" w:ascii="Garamond" w:hAnsi="Garamond"/>
          <w:b w:val="false"/>
          <w:bCs/>
          <w:spacing w:val="-4"/>
          <w:sz w:val="22"/>
          <w:u w:val="single"/>
        </w:rPr>
        <w:t>N O T A:</w:t>
      </w:r>
      <w:r>
        <w:rPr>
          <w:rFonts w:cs="Garamond" w:ascii="Garamond" w:hAnsi="Garamond"/>
          <w:b w:val="false"/>
          <w:bCs/>
          <w:spacing w:val="-4"/>
          <w:sz w:val="22"/>
        </w:rPr>
        <w:t xml:space="preserve">  LOS DIAS DE INSCRIPCION NO SE DEVOLVERAN ANTECEDENTES DE CONCURSOS ANTERIORE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/>
        <w:jc w:val="center"/>
        <w:outlineLvl w:val="2"/>
        <w:rPr>
          <w:rFonts w:ascii="Bodoni;Bookman Old Style" w:hAnsi="Bodoni;Bookman Old Style" w:cs="Bodoni;Bookman Old Style"/>
          <w:b/>
          <w:b/>
          <w:i/>
          <w:i/>
          <w:iCs/>
          <w:sz w:val="36"/>
          <w:szCs w:val="36"/>
          <w:u w:val="single"/>
          <w:lang w:val="es-ES_tradnl"/>
        </w:rPr>
      </w:pPr>
      <w:r>
        <w:rPr>
          <w:rFonts w:cs="Bodoni;Bookman Old Style" w:ascii="Bodoni;Bookman Old Style" w:hAnsi="Bodoni;Bookman Old Style"/>
          <w:b/>
          <w:i/>
          <w:iCs/>
          <w:sz w:val="36"/>
          <w:szCs w:val="36"/>
          <w:u w:val="single"/>
          <w:lang w:val="es-ES_tradnl"/>
        </w:rPr>
        <w:t>NOTA ACLARATORIA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-BIBLIOTECARIO-</w:t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>
          <w:rFonts w:ascii="Bodoni;Bookman Old Style" w:hAnsi="Bodoni;Bookman Old Style" w:cs="Bodoni;Bookman Old Style"/>
          <w:sz w:val="48"/>
        </w:rPr>
      </w:pPr>
      <w:r>
        <w:rPr>
          <w:rFonts w:cs="Bodoni;Bookman Old Style" w:ascii="Bodoni;Bookman Old Style" w:hAnsi="Bodoni;Bookman Old Style"/>
          <w:sz w:val="48"/>
        </w:rPr>
        <w:t>Perito I -con funciones de jefe-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Heading1"/>
        <w:tabs>
          <w:tab w:val="clear" w:pos="708"/>
          <w:tab w:val="left" w:pos="1296" w:leader="none"/>
        </w:tabs>
        <w:spacing w:lineRule="auto" w:line="240"/>
        <w:rPr/>
      </w:pPr>
      <w:r>
        <w:rPr>
          <w:rFonts w:cs="Bodoni;Bookman Old Style" w:ascii="Bodoni;Bookman Old Style" w:hAnsi="Bodoni;Bookman Old Style"/>
          <w:sz w:val="48"/>
        </w:rPr>
        <w:t xml:space="preserve">BIBLIOTECA DEL DEPARTAMENTO JUDICIAL MAR DEL PLATA </w:t>
      </w:r>
    </w:p>
    <w:p>
      <w:pPr>
        <w:pStyle w:val="Normal"/>
        <w:rPr>
          <w:rFonts w:ascii="Bodoni;Bookman Old Style" w:hAnsi="Bodoni;Bookman Old Style" w:cs="Bodoni;Bookman Old Style"/>
          <w:sz w:val="48"/>
          <w:lang w:val="es-ES_tradnl"/>
        </w:rPr>
      </w:pPr>
      <w:r>
        <w:rPr>
          <w:rFonts w:cs="Bodoni;Bookman Old Style" w:ascii="Bodoni;Bookman Old Style" w:hAnsi="Bodoni;Bookman Old Style"/>
          <w:sz w:val="48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Cs/>
          <w:i/>
          <w:spacing w:val="-6"/>
          <w:sz w:val="22"/>
          <w:szCs w:val="22"/>
        </w:rPr>
        <w:t>La copia del título debe estar autenticada por ante Registro Público de Comercio, Escribano Público o Juzgado de Paz Letrad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temario, valoración y bibliografía (si hubiere) se entregan en las fechas de inscrip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El día, hora y lugar de las pruebas escritas serán notificadas a la casilla de correo electrónico que se remita en los días posteriores a la inscripción correspondiente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/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Los antecedentes profesionales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 a evaluar por la Comisión Asesora: cursos, docencia, etc., deben presentarse momentos antes de la realización de las pruebas escritas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n copia simple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/>
          <w:b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Para integrar el orden de mérito respectivo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 xml:space="preserve">, los postulantes deberán obtener como mínimo </w:t>
      </w:r>
      <w:r>
        <w:rPr>
          <w:rFonts w:cs="Bodoni;Bookman Old Style" w:ascii="Bodoni;Bookman Old Style" w:hAnsi="Bodoni;Bookman Old Style"/>
          <w:b/>
          <w:bCs/>
          <w:i/>
          <w:sz w:val="22"/>
          <w:szCs w:val="22"/>
        </w:rPr>
        <w:t>el 60 % del puntaje máximo asignado a la prueba escrita teórico-práctica</w:t>
      </w:r>
      <w:r>
        <w:rPr>
          <w:rFonts w:cs="Bodoni;Bookman Old Style" w:ascii="Bodoni;Bookman Old Style" w:hAnsi="Bodoni;Bookman Old Style"/>
          <w:b/>
          <w:i/>
          <w:sz w:val="22"/>
          <w:szCs w:val="22"/>
        </w:rPr>
        <w:t xml:space="preserve"> </w:t>
      </w: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>para encontrarse habilitado a seguir participando en el proceso de selección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Quienes resulten seleccionados deberán: reunir la totalidad de los requisitos exigidos para su ingreso y acompañar la documentación original de los antecedentes evaluados, de lo contrario importará el descuento del puntaje correspondiente (Art. 4º inc.e) Ac. 2300; Arts. 3º y 26º Ac. 2605)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sz w:val="22"/>
          <w:szCs w:val="22"/>
        </w:rPr>
        <w:tab/>
        <w:t>Los profesionales que resulten seleccionados adquirirán su estabilidad en el cargo, al año de servicio efectivos en la función desde la toma de su juramento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851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>Si efectuada la designación pertinente, el postulante se encontrare impedidos de aceptarla o renunciare, dicho cargo podrá ser cubierto con la nómina del resto de los participantes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20" w:leader="none"/>
        </w:tabs>
        <w:spacing w:lineRule="auto" w:line="360"/>
        <w:jc w:val="both"/>
        <w:rPr>
          <w:rFonts w:ascii="Bodoni;Bookman Old Style" w:hAnsi="Bodoni;Bookman Old Style" w:cs="Bodoni;Bookman Old Style"/>
          <w:bCs/>
          <w:i/>
          <w:i/>
          <w:iCs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  <w:t xml:space="preserve"> Para obtener información sobre la </w:t>
      </w:r>
      <w:r>
        <w:rPr>
          <w:rFonts w:cs="Bodoni;Bookman Old Style" w:ascii="Bodoni;Bookman Old Style" w:hAnsi="Bodoni;Bookman Old Style"/>
          <w:sz w:val="22"/>
          <w:szCs w:val="22"/>
        </w:rPr>
        <w:t>remuneración</w:t>
      </w: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diríjase a </w:t>
      </w:r>
      <w:hyperlink r:id="rId4">
        <w:r>
          <w:rPr>
            <w:rStyle w:val="InternetLink"/>
            <w:rFonts w:cs="Bodoni;Bookman Old Style" w:ascii="Bodoni;Bookman Old Style" w:hAnsi="Bodoni;Bookman Old Style"/>
            <w:bCs/>
            <w:i/>
            <w:iCs/>
            <w:color w:val="0000FF"/>
            <w:sz w:val="22"/>
            <w:szCs w:val="22"/>
            <w:u w:val="single"/>
          </w:rPr>
          <w:t>sueldos-lp@jusbuenosaires.gov.ar</w:t>
        </w:r>
      </w:hyperlink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spacing w:lineRule="auto" w:line="360"/>
        <w:ind w:left="357" w:hanging="0"/>
        <w:jc w:val="both"/>
        <w:rPr>
          <w:i/>
          <w:i/>
          <w:sz w:val="22"/>
          <w:szCs w:val="22"/>
        </w:rPr>
      </w:pPr>
      <w:r>
        <w:rPr>
          <w:rFonts w:cs="Bodoni;Bookman Old Style" w:ascii="Bodoni;Bookman Old Style" w:hAnsi="Bodoni;Bookman Old Style"/>
          <w:bCs/>
          <w:i/>
          <w:iCs/>
          <w:sz w:val="22"/>
          <w:szCs w:val="22"/>
        </w:rPr>
        <w:tab/>
      </w:r>
      <w:r>
        <w:rPr>
          <w:i/>
          <w:sz w:val="22"/>
          <w:szCs w:val="22"/>
        </w:rPr>
        <w:t xml:space="preserve">La Comisión Asesora estará integrada por la Peritos I-con funciones de jefe- de la  Biblioteca del Departamento Judicial Necochea </w:t>
      </w:r>
      <w:r>
        <w:rPr>
          <w:b/>
          <w:i/>
          <w:sz w:val="22"/>
          <w:szCs w:val="22"/>
        </w:rPr>
        <w:t xml:space="preserve">Virginia BIONDELLI, </w:t>
      </w:r>
      <w:r>
        <w:rPr>
          <w:i/>
          <w:sz w:val="22"/>
          <w:szCs w:val="22"/>
        </w:rPr>
        <w:t xml:space="preserve"> el Coordinador de Bibliotecas Departamentales del Poder Judicial </w:t>
      </w:r>
      <w:r>
        <w:rPr>
          <w:b/>
          <w:i/>
          <w:sz w:val="22"/>
          <w:szCs w:val="22"/>
        </w:rPr>
        <w:t xml:space="preserve">Federico REGGIANI </w:t>
      </w:r>
      <w:r>
        <w:rPr>
          <w:i/>
          <w:sz w:val="22"/>
          <w:szCs w:val="22"/>
        </w:rPr>
        <w:t xml:space="preserve"> y el Perito II de la Biblioteca del Departamento Judicial Azul con sede en Tandil </w:t>
      </w:r>
      <w:r>
        <w:rPr>
          <w:b/>
          <w:i/>
          <w:sz w:val="22"/>
          <w:szCs w:val="22"/>
        </w:rPr>
        <w:t>Marianao Javier DE NATALE</w:t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Asimismo se informa que a los fines de cumplir con lo dispuesto por la Res. Pte. de S.C. nº154/02, deberá dentro de un plazo de 5 días remitir vía correo electrónico a la siguiente dirección </w:t>
      </w:r>
      <w:r>
        <w:rPr>
          <w:rFonts w:cs="Bodoni;Bookman Old Style" w:ascii="Bodoni;Bookman Old Style" w:hAnsi="Bodoni;Bookman Old Style"/>
          <w:i/>
          <w:iCs/>
          <w:color w:val="0000FF"/>
          <w:sz w:val="22"/>
          <w:szCs w:val="22"/>
          <w:u w:val="single"/>
        </w:rPr>
        <w:t>concursos-sper@jusbuenosaires.gov.ar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una casilla de correo a los fines de comunicar cualquier cambio u notificación en el referido concurso poniendo en el campo </w:t>
      </w:r>
      <w:r>
        <w:rPr>
          <w:rFonts w:cs="Bodoni;Bookman Old Style" w:ascii="Bodoni;Bookman Old Style" w:hAnsi="Bodoni;Bookman Old Style"/>
          <w:b/>
          <w:bCs/>
          <w:i/>
          <w:iCs/>
          <w:sz w:val="22"/>
          <w:szCs w:val="22"/>
        </w:rPr>
        <w:t>tema</w:t>
      </w:r>
      <w:r>
        <w:rPr>
          <w:rFonts w:cs="Bodoni;Bookman Old Style" w:ascii="Bodoni;Bookman Old Style" w:hAnsi="Bodoni;Bookman Old Style"/>
          <w:i/>
          <w:iCs/>
          <w:sz w:val="22"/>
          <w:szCs w:val="22"/>
        </w:rPr>
        <w:t xml:space="preserve"> el concurso en el cual se encuentra inscripto.</w:t>
      </w:r>
    </w:p>
    <w:p>
      <w:pPr>
        <w:pStyle w:val="Normal"/>
        <w:spacing w:lineRule="auto" w:line="360"/>
        <w:jc w:val="both"/>
        <w:rPr>
          <w:rFonts w:ascii="Bodoni;Bookman Old Style" w:hAnsi="Bodoni;Bookman Old Style" w:cs="Bodoni;Bookman Old Style"/>
          <w:sz w:val="22"/>
          <w:szCs w:val="22"/>
        </w:rPr>
      </w:pPr>
      <w:r>
        <w:rPr>
          <w:rFonts w:cs="Bodoni;Bookman Old Style" w:ascii="Bodoni;Bookman Old Style" w:hAnsi="Bodoni;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Bodoni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raft;Courier New" w:hAnsi="Draft;Courier New" w:cs="Draft;Courier New"/>
      <w:b/>
      <w:i/>
      <w:sz w:val="7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296" w:leader="none"/>
      </w:tabs>
      <w:spacing w:lineRule="exact" w:line="1200" w:before="240" w:after="240"/>
      <w:jc w:val="center"/>
      <w:outlineLvl w:val="1"/>
    </w:pPr>
    <w:rPr>
      <w:b/>
      <w:smallCaps/>
      <w:spacing w:val="100"/>
      <w:kern w:val="2"/>
      <w:sz w:val="2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Draft;Courier New" w:hAnsi="Draft;Courier New" w:cs="Draft;Courier New"/>
      <w:sz w:val="4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mboss" w:sz="24" w:space="1" w:color="000000"/>
        <w:left w:val="threeDEmboss" w:sz="24" w:space="1" w:color="000000"/>
        <w:bottom w:val="threeDEngrave" w:sz="24" w:space="3" w:color="000000"/>
        <w:right w:val="threeDEngrave" w:sz="24" w:space="1" w:color="000000"/>
      </w:pBdr>
      <w:tabs>
        <w:tab w:val="clear" w:pos="708"/>
        <w:tab w:val="left" w:pos="1296" w:leader="none"/>
      </w:tabs>
      <w:spacing w:lineRule="exact" w:line="480"/>
      <w:jc w:val="both"/>
      <w:outlineLvl w:val="4"/>
    </w:pPr>
    <w:rPr>
      <w:rFonts w:ascii="Bodoni;Bookman Old Style" w:hAnsi="Bodoni;Bookman Old Style" w:cs="Bodoni;Bookman Old Style"/>
      <w:b/>
      <w:sz w:val="3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296" w:leader="none"/>
      </w:tabs>
      <w:spacing w:lineRule="auto" w:line="360"/>
      <w:jc w:val="center"/>
    </w:pPr>
    <w:rPr>
      <w:b/>
      <w:i/>
      <w:spacing w:val="400"/>
      <w:sz w:val="110"/>
      <w:szCs w:val="20"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raft;Courier New" w:hAnsi="Draft;Courier New" w:cs="Draft;Courier New"/>
      <w:b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exact" w:line="480"/>
      <w:ind w:left="5762" w:hanging="0"/>
      <w:jc w:val="both"/>
    </w:pPr>
    <w:rPr>
      <w:rFonts w:ascii="Draft;Courier New" w:hAnsi="Draft;Courier New" w:cs="Draft;Courier New"/>
      <w:sz w:val="3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-sper@scba.gov.ar" TargetMode="External"/><Relationship Id="rId3" Type="http://schemas.openxmlformats.org/officeDocument/2006/relationships/hyperlink" Target="http://www.scba.gov.ar/informacion/novedadesvarias.asp?id=10&amp;cat=24" TargetMode="External"/><Relationship Id="rId4" Type="http://schemas.openxmlformats.org/officeDocument/2006/relationships/hyperlink" Target="mailto:sueldos-lp@jusbuenosaires.gov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45:00Z</dcterms:created>
  <dc:creator>BONGIOVI</dc:creator>
  <dc:description/>
  <cp:keywords/>
  <dc:language>en-US</dc:language>
  <cp:lastModifiedBy>Jorge Lopez Machado</cp:lastModifiedBy>
  <cp:lastPrinted>2020-02-12T14:06:00Z</cp:lastPrinted>
  <dcterms:modified xsi:type="dcterms:W3CDTF">2024-07-18T14:09:00Z</dcterms:modified>
  <cp:revision>14</cp:revision>
  <dc:subject/>
  <dc:title>SUPREMA CORTE DE JUSTICIA</dc:title>
</cp:coreProperties>
</file>